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PH"/>
        </w:rPr>
        <w:t>VILLA AZALEA FINANCING OPTIONS AND REQUIREME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PH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Financing options of Villa Azale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 xml:space="preserve">We offer thru the following financing options: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 xml:space="preserve">1. Bank financing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 xml:space="preserve">a. The following are the requirements for bank financing: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i. Tin Card (photocopy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ii. Birth/Baptismal Certificate (photocopy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iii. Marriage Contract (photocopy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iv. Cedula (photocopy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v. Latest ITR/form 2316 – received by the BIR (Original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vi. Cert. of Employment &amp; Compensation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vii. Latest Payslip/Payroll (Certified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viii. MSVS – (PAG-IBIG Seminar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ix. 4 pcs. 1x1 ID pictur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x. Proof of Billing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xi. Proof of Incom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xii. Post Dated Check for EQUITY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xiii. Full Payment of Processing Fe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xiv. Collection Servicing Agreement w/ Authority to Deduct or 24 PDC’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xv. One Government Issued I.D (Photocopy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 xml:space="preserve">2. Pag-ibig financing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a. For pag-ibig financing, there will be an individual processing of the requiremen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47:00Z</dcterms:created>
  <dc:creator>Hannah</dc:creator>
  <dc:description/>
  <dc:language>en-US</dc:language>
  <cp:lastModifiedBy>Hannah</cp:lastModifiedBy>
  <dcterms:modified xsi:type="dcterms:W3CDTF">2010-12-05T08:47:00Z</dcterms:modified>
  <cp:revision>2</cp:revision>
  <dc:subject/>
  <dc:title/>
</cp:coreProperties>
</file>