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PH"/>
        </w:rPr>
      </w:pPr>
      <w:r>
        <w:rPr>
          <w:rFonts w:eastAsia="Times New Roman" w:cs="Arial" w:ascii="Arial" w:hAnsi="Arial"/>
          <w:vanish/>
          <w:sz w:val="16"/>
          <w:szCs w:val="16"/>
          <w:lang w:eastAsia="en-PH"/>
        </w:rPr>
        <w:t>Top of For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Buyer's Guide for Villa Azale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 xml:space="preserve">Disclaimers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1. Reservation Fee is payable upon reservation, this fee is non-refundabl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2. Processing Fee/Initial Documentation Fee must be paid within 30 days from reservation dat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3. Full downpayment paid within 7 days from Reservation Date subject to 3% discount on the DP amount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4. Spot cash (7days from reservation date) subject to 6% discount on the total amount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5. 4% discount on the total amount if the house &amp; lot is paid in full within 30 days from date of reservation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6. Bank/Pag-ibig Terms are subject to individual approval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 xml:space="preserve">7. Buyers who wish to purchase through Pag-ibig financing must pay 30% downpayment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8. Contract price does not include transfer of titl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9. All payments must be overed by post-dated checks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10. For Bank payments, construction will commence upon release of Bank Letter of Guaranty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PH"/>
        </w:rPr>
        <w:t>11. Prices and terms are subject to change without prior notice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PH"/>
        </w:rPr>
      </w:pPr>
      <w:r>
        <w:rPr>
          <w:rFonts w:eastAsia="Times New Roman" w:cs="Arial" w:ascii="Arial" w:hAnsi="Arial"/>
          <w:vanish/>
          <w:sz w:val="16"/>
          <w:szCs w:val="16"/>
          <w:lang w:eastAsia="en-PH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n-PH"/>
        </w:rPr>
      </w:pPr>
      <w:r>
        <w:rPr>
          <w:rFonts w:eastAsia="Times New Roman" w:cs="Arial" w:ascii="Arial" w:hAnsi="Arial"/>
          <w:vanish/>
          <w:sz w:val="16"/>
          <w:szCs w:val="16"/>
          <w:lang w:eastAsia="en-P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11:00Z</dcterms:created>
  <dc:creator>Hannah</dc:creator>
  <dc:description/>
  <dc:language>en-US</dc:language>
  <cp:lastModifiedBy>Hannah</cp:lastModifiedBy>
  <dcterms:modified xsi:type="dcterms:W3CDTF">2010-12-05T09:11:00Z</dcterms:modified>
  <cp:revision>2</cp:revision>
  <dc:subject/>
  <dc:title/>
</cp:coreProperties>
</file>