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QUIREMENTS - PAG-IBI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itial Reservation Stage: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0" w:name="__Fieldmark__0_368090796"/>
      <w:bookmarkStart w:id="1" w:name="__Fieldmark__0_368090796"/>
      <w:bookmarkEnd w:id="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Information Sheet</w:t>
      </w:r>
    </w:p>
    <w:p>
      <w:pPr>
        <w:pStyle w:val="Normal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" w:name="__Fieldmark__1_368090796"/>
      <w:bookmarkStart w:id="3" w:name="__Fieldmark__1_368090796"/>
      <w:bookmarkEnd w:id="3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2 Government Issued ID (photocopy)</w:t>
      </w:r>
    </w:p>
    <w:p>
      <w:pPr>
        <w:pStyle w:val="Normal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4" w:name="__Fieldmark__2_368090796"/>
      <w:bookmarkStart w:id="5" w:name="__Fieldmark__2_368090796"/>
      <w:bookmarkEnd w:id="5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Marriage Contract or Birth Certificate</w:t>
      </w:r>
    </w:p>
    <w:p>
      <w:pPr>
        <w:pStyle w:val="Normal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6" w:name="__Fieldmark__3_368090796"/>
      <w:bookmarkStart w:id="7" w:name="__Fieldmark__3_368090796"/>
      <w:bookmarkEnd w:id="7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Signed 4 sets Reservation Agreement</w:t>
      </w:r>
    </w:p>
    <w:p>
      <w:pPr>
        <w:pStyle w:val="Normal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8" w:name="__Fieldmark__4_368090796"/>
      <w:bookmarkStart w:id="9" w:name="__Fieldmark__4_368090796"/>
      <w:bookmarkEnd w:id="9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Computation Sheet (2 copies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0" w:name="__Fieldmark__5_368090796"/>
      <w:bookmarkStart w:id="11" w:name="__Fieldmark__5_368090796"/>
      <w:bookmarkEnd w:id="1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Signed 4 sets Affidavit of Conformity and Undertaking to Submit Complete Requirement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al Reservation Stag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2" w:name="__Fieldmark__6_368090796"/>
      <w:bookmarkStart w:id="13" w:name="__Fieldmark__6_368090796"/>
      <w:bookmarkEnd w:id="13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Post Dated Checks for Equit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4" w:name="__Fieldmark__7_368090796"/>
      <w:bookmarkStart w:id="15" w:name="__Fieldmark__7_368090796"/>
      <w:bookmarkEnd w:id="15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2 pcs. 2x2 ID picture (both spouces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6" w:name="__Fieldmark__8_368090796"/>
      <w:bookmarkStart w:id="17" w:name="__Fieldmark__8_368090796"/>
      <w:bookmarkEnd w:id="17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TIN Numb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Signature on the ff. sets of document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8" w:name="__Fieldmark__9_368090796"/>
      <w:bookmarkStart w:id="19" w:name="__Fieldmark__9_368090796"/>
      <w:bookmarkEnd w:id="19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Contract to Sell (UEDI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0" w:name="__Fieldmark__10_368090796"/>
      <w:bookmarkStart w:id="21" w:name="__Fieldmark__10_368090796"/>
      <w:bookmarkEnd w:id="2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Technical Specification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lder Preparation Stag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2" w:name="__Fieldmark__11_368090796"/>
      <w:bookmarkStart w:id="23" w:name="__Fieldmark__11_368090796"/>
      <w:bookmarkEnd w:id="23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NOTARIZED Housing Loan Application with recent ID pictur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4" w:name="__Fieldmark__12_368090796"/>
      <w:bookmarkStart w:id="25" w:name="__Fieldmark__12_368090796"/>
      <w:bookmarkEnd w:id="25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Approved Membership Status Verification Sli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6" w:name="__Fieldmark__13_368090796"/>
      <w:bookmarkStart w:id="27" w:name="__Fieldmark__13_368090796"/>
      <w:bookmarkEnd w:id="27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Proof of Billin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  <w:u w:val="single"/>
        </w:rPr>
        <w:t>Employed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8" w:name="__Fieldmark__14_368090796"/>
      <w:bookmarkStart w:id="29" w:name="__Fieldmark__14_368090796"/>
      <w:bookmarkEnd w:id="29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NOTARIZED Cerftificate of Employment and Compensation (HDMF Format)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30" w:name="__Fieldmark__15_368090796"/>
      <w:bookmarkStart w:id="31" w:name="__Fieldmark__15_368090796"/>
      <w:bookmarkEnd w:id="3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NOTARIZED Cerftificate of Employment and Compensation (Employer’s Format)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32" w:name="__Fieldmark__16_368090796"/>
      <w:bookmarkStart w:id="33" w:name="__Fieldmark__16_368090796"/>
      <w:bookmarkEnd w:id="33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Income Tax Return (BIR Form 1316)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34" w:name="__Fieldmark__17_368090796"/>
      <w:bookmarkStart w:id="35" w:name="__Fieldmark__17_368090796"/>
      <w:bookmarkEnd w:id="35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1 Month Latest Paysli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  <w:u w:val="single"/>
        </w:rPr>
        <w:t>OFW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36" w:name="__Fieldmark__18_368090796"/>
      <w:bookmarkStart w:id="37" w:name="__Fieldmark__18_368090796"/>
      <w:bookmarkEnd w:id="37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Contract of Employment duly certified by the employ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38" w:name="__Fieldmark__19_368090796"/>
      <w:bookmarkStart w:id="39" w:name="__Fieldmark__19_368090796"/>
      <w:bookmarkEnd w:id="39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Passport (photocopy) front sid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40" w:name="__Fieldmark__20_368090796"/>
      <w:bookmarkStart w:id="41" w:name="__Fieldmark__20_368090796"/>
      <w:bookmarkEnd w:id="4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Passport (photocopy) date of departur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  <w:u w:val="single"/>
        </w:rPr>
        <w:t>Self-Employed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42" w:name="__Fieldmark__21_368090796"/>
      <w:bookmarkStart w:id="43" w:name="__Fieldmark__21_368090796"/>
      <w:bookmarkEnd w:id="43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Income Tax Return with Official Receipt of Tax Payment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44" w:name="__Fieldmark__22_368090796"/>
      <w:bookmarkStart w:id="45" w:name="__Fieldmark__22_368090796"/>
      <w:bookmarkEnd w:id="45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Audited Financial Statement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46" w:name="__Fieldmark__23_368090796"/>
      <w:bookmarkStart w:id="47" w:name="__Fieldmark__23_368090796"/>
      <w:bookmarkEnd w:id="47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DTI Registration (photocopy)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48" w:name="__Fieldmark__24_368090796"/>
      <w:bookmarkStart w:id="49" w:name="__Fieldmark__24_368090796"/>
      <w:bookmarkEnd w:id="49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Business Permit (photocopy)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50" w:name="__Fieldmark__25_368090796"/>
      <w:bookmarkStart w:id="51" w:name="__Fieldmark__25_368090796"/>
      <w:bookmarkEnd w:id="5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Mayor’s Permit (photocopy)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52" w:name="__Fieldmark__26_368090796"/>
      <w:bookmarkStart w:id="53" w:name="__Fieldmark__26_368090796"/>
      <w:bookmarkEnd w:id="53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Special Power of Attorney (if applicable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lder Preparation Stag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54" w:name="__Fieldmark__27_368090796"/>
      <w:bookmarkStart w:id="55" w:name="__Fieldmark__27_368090796"/>
      <w:bookmarkEnd w:id="55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ONE-TIME full payment on payment adjustment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56" w:name="__Fieldmark__28_368090796"/>
      <w:bookmarkStart w:id="57" w:name="__Fieldmark__28_368090796"/>
      <w:bookmarkEnd w:id="57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24 pcs PDC’s for HDMF Amortization or Authority to Deduct Form wit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58" w:name="__Fieldmark__29_368090796"/>
      <w:bookmarkStart w:id="59" w:name="__Fieldmark__29_368090796"/>
      <w:bookmarkEnd w:id="59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Collection Servicing Agreement</w:t>
      </w:r>
    </w:p>
    <w:p>
      <w:pPr>
        <w:pStyle w:val="Normal"/>
        <w:widowControl/>
        <w:bidi w:val="0"/>
        <w:spacing w:lineRule="auto" w:line="276" w:before="0" w:after="20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60" w:name="__Fieldmark__30_368090796"/>
      <w:bookmarkStart w:id="61" w:name="__Fieldmark__30_368090796"/>
      <w:bookmarkEnd w:id="6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Signature on HDMF’s sets of documents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21:23:00Z</dcterms:created>
  <dc:creator>Elah</dc:creator>
  <dc:description/>
  <dc:language>en-US</dc:language>
  <cp:lastModifiedBy>Elah</cp:lastModifiedBy>
  <dcterms:modified xsi:type="dcterms:W3CDTF">2010-11-07T21:23:00Z</dcterms:modified>
  <cp:revision>2</cp:revision>
  <dc:subject/>
  <dc:title/>
</cp:coreProperties>
</file>