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IREMENTS – IN-HOU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296256742"/>
      <w:bookmarkStart w:id="1" w:name="__Fieldmark__0_2296256742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ULLY filled up Information Sh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296256742"/>
      <w:bookmarkStart w:id="3" w:name="__Fieldmark__1_2296256742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1 recent ID pic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2296256742"/>
      <w:bookmarkStart w:id="5" w:name="__Fieldmark__2_2296256742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 Government Issued ID (photocop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2296256742"/>
      <w:bookmarkStart w:id="7" w:name="__Fieldmark__3_2296256742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of of Billing Address (photocop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2296256742"/>
      <w:bookmarkStart w:id="9" w:name="__Fieldmark__4_2296256742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of of Income (photocop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2296256742"/>
      <w:bookmarkStart w:id="11" w:name="__Fieldmark__5_2296256742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Birth Certificate or Marriage Contract (photocop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6_2296256742"/>
      <w:bookmarkStart w:id="13" w:name="__Fieldmark__6_2296256742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ost Dated Check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27:00Z</dcterms:created>
  <dc:creator>Elah</dc:creator>
  <dc:description/>
  <dc:language>en-US</dc:language>
  <cp:lastModifiedBy>Elah</cp:lastModifiedBy>
  <dcterms:modified xsi:type="dcterms:W3CDTF">2010-11-07T21:27:00Z</dcterms:modified>
  <cp:revision>2</cp:revision>
  <dc:subject/>
  <dc:title/>
</cp:coreProperties>
</file>